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446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8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бухгалтера Администрации сельского поселения Сибирски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аттарова Роберта Вагизовича, 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4.2025 в 00:01 час. Шайхаттаров Роберт Вагизович, являясь бухгалтером Администрации сельского поселения Сибирский и исполняя свои обязанности по адресу: </w:t>
      </w:r>
      <w:r>
        <w:rPr>
          <w:rStyle w:val="CatUserDefinedgrp4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 в ОСФР по ХМАО-Югре сведения по форме ЕФС-1 раздел 1, подраздел 1.1, сведения в отношении застрахованного лица СНИЛС 118-364-357 62, с кадровым мероприятием «окончание договора ГПХ» 08.04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Шайхаттаров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бухгалтер Администрации сельского поселения Сибирский Шайхаттаров в установленные законом сроки сведения по форме ЕФС-1 раздел 1, подраздел 1.1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16.04.2025 года в 19 часов 42 минут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5-003-6481-4608 от 16.04.2025, в отношении застрахованного лица СНИЛС 118-364-357 62, с кадровым мероприятием «окончание договора ГПХ» 08.04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айхаттарова совершении вышеуказанных действий подтверждается исследованными судом: протоколом об административном правонарушении 027S18250002725; акт № 027S18250002725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Администрации сельского поселения Сибирск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Шайхаттаров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йхаттар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Шайхаттарова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Шайхаттарова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Шайхаттарова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бухгалтера Администрации сельского поселения Сибирский Шайхаттарова Роберта Вагиз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823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